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/>
      </w:pPr>
      <w:r>
        <w:rPr>
          <w:b/>
          <w:sz w:val="32"/>
        </w:rPr>
        <w:t>中国科学院南京土壤研究所博士研究生报考人员</w:t>
      </w:r>
      <w:r>
        <w:rPr/>
        <w:t>政审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345"/>
        <w:gridCol w:w="982"/>
        <w:gridCol w:w="692"/>
        <w:gridCol w:w="1491"/>
        <w:gridCol w:w="1026"/>
        <w:gridCol w:w="831"/>
        <w:gridCol w:w="812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思想及工作表现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受过何种奖励或处分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 w:before="0" w:after="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系亲属有无重大问题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68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社会关系有无重大问题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939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 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审查 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15" w:before="280" w:after="280"/>
              <w:ind w:left="6075" w:hanging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盖章 </w:t>
            </w:r>
          </w:p>
          <w:p>
            <w:pPr>
              <w:pStyle w:val="Normal"/>
              <w:widowControl/>
              <w:spacing w:lineRule="atLeast" w:line="315" w:before="0" w:after="0"/>
              <w:ind w:left="5505" w:hanging="1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29:00Z</dcterms:created>
  <dc:creator>吴雪华</dc:creator>
  <dc:description/>
  <cp:keywords/>
  <dc:language>en-US</dc:language>
  <cp:lastModifiedBy>NTKO</cp:lastModifiedBy>
  <cp:lastPrinted>2021-09-03T10:28:00Z</cp:lastPrinted>
  <dcterms:modified xsi:type="dcterms:W3CDTF">2021-10-21T03:29:00Z</dcterms:modified>
  <cp:revision>2</cp:revision>
  <dc:subject/>
  <dc:title>四、招生专业（研究方向）及导师</dc:title>
</cp:coreProperties>
</file>